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3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(Từ ngày: 22/01/2017 đến ngày 27/01/2018)</w:t>
      </w:r>
    </w:p>
    <w:p>
      <w:pPr>
        <w:pStyle w:val="Normal"/>
        <w:spacing w:lineRule="atLeast" w:line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6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065"/>
        <w:gridCol w:w="6323"/>
        <w:gridCol w:w="1602"/>
      </w:tblGrid>
      <w:tr>
        <w:trPr>
          <w:trHeight w:val="808" w:hRule="atLeast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2/01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ào cờ đầu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ực hiện dạy - học chương trình  tuần 21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it-IT" w:eastAsia="en-US"/>
              </w:rPr>
              <w:t>Họp HĐSP để triển khai kế hoạch thanh tra của SGD lúc 9h30 tại phòng Hội đồng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Chỉ đạo tập luyện văn nghệ dự thi cấp huyện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</w:t>
            </w:r>
          </w:p>
        </w:tc>
      </w:tr>
      <w:tr>
        <w:trPr>
          <w:trHeight w:val="408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ọp bàn kế hoạch giao lưu Tiếng Anh cấp tiểu học cụm III, lúc 14h tại trườ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 Kiểm tra  công tác chuẩn bị đón đoàn TT tại cơ sở 2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hỉ đạo kế toán, thủ quỹ chuyển lương tháng 1 và trả chế độ hỗ trợ cho HS thuộc diện hộ nghè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GVA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, TQ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3/01/2018)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TCM, Đoàn thể, Đội, Giáo viên nộp hồ sơ tại phòng Hội đồng để Đoàn thanh tra kiểm tra </w:t>
            </w:r>
          </w:p>
          <w:p>
            <w:pPr>
              <w:pStyle w:val="Normal"/>
              <w:rPr>
                <w:iCs/>
                <w:sz w:val="28"/>
                <w:szCs w:val="28"/>
                <w:lang w:val="nl-NL" w:eastAsia="en-US"/>
              </w:rPr>
            </w:pPr>
            <w:r>
              <w:rPr>
                <w:iCs/>
                <w:sz w:val="28"/>
                <w:szCs w:val="28"/>
                <w:lang w:val="nl-NL" w:eastAsia="en-US"/>
              </w:rPr>
              <w:t>-  Tổng hợp các tiết dạy có ứng dụng CNTT trong đổi mới PPDH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Tham dự tổng kết Công đoàn năm 2017 tại Hội trường UBND huyện (7h30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Thống kê số lượng HS chưa hoàn thành các môn học cuuói HKI để lên KH phụ đạo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T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ỉ đạo lao động vệ sinh toàn trường ( theo kế hoạch đã triển khai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ố trí máy ở các phòng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ô tô báo cáo gửi Đoàn thanh tra (10 bộ)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4/01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Đón Đoàn thanh tra của SGD (7h30) </w:t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Kính mời: BGH, CTCĐ, TPT, TTCM về tham dự họp đoàn, lúc 8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Làm việc với Đoàn thanh tra của SGD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</w:tc>
      </w:tr>
      <w:tr>
        <w:trPr>
          <w:trHeight w:val="453" w:hRule="atLeast"/>
        </w:trPr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5/01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iCs/>
                <w:sz w:val="28"/>
                <w:szCs w:val="28"/>
              </w:rPr>
              <w:t>- Làm việc với Đoàn thanh tra của SGD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</w:rPr>
              <w:t>HĐSP</w:t>
            </w:r>
          </w:p>
        </w:tc>
      </w:tr>
      <w:tr>
        <w:trPr>
          <w:trHeight w:val="273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Làm việc với Đoàn thanh tra của SGD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- HĐSP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6/01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Làm việc với Đoàn thanh tra của SGD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 Đề nghị HĐSP theo dõi thời gian tổng kết đợt thanh tra  vào chiều thứ 6 để tham dự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sv-SE" w:eastAsia="en-US"/>
              </w:rPr>
            </w:pPr>
            <w:r>
              <w:rPr>
                <w:b/>
                <w:i/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HĐSP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iCs/>
                <w:sz w:val="28"/>
                <w:szCs w:val="28"/>
              </w:rPr>
              <w:t>- Dự kiến tổng kết Đoàn thanh tra (T.gian T.báo sau)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/01/201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ồi dưỡng HSNK theo kế hoạch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2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ồi dưỡng HSNK theo kế hoạch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BD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22 tháng 01 năm 2018</w:t>
      </w:r>
    </w:p>
    <w:p>
      <w:pPr>
        <w:pStyle w:val="Normal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IỆU TRƯỞNG</w:t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ồ Hữu Hùng</w:t>
      </w:r>
    </w:p>
    <w:sectPr>
      <w:type w:val="nextPage"/>
      <w:pgSz w:w="11906" w:h="16838"/>
      <w:pgMar w:left="1138" w:right="850" w:gutter="0" w:header="0" w:top="720" w:footer="0" w:bottom="2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00:00Z</dcterms:created>
  <dc:creator>ASUS</dc:creator>
  <dc:description/>
  <cp:keywords/>
  <dc:language>en-US</dc:language>
  <cp:lastModifiedBy>Sky123.Org</cp:lastModifiedBy>
  <cp:lastPrinted>2018-01-08T10:41:00Z</cp:lastPrinted>
  <dcterms:modified xsi:type="dcterms:W3CDTF">2018-01-22T03:58:00Z</dcterms:modified>
  <cp:revision>133</cp:revision>
  <dc:subject/>
  <dc:title>KẾ HOẠCH TUẦN 18</dc:title>
</cp:coreProperties>
</file>